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Servizio Igiene degli Aliment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 della Nutr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</w:rPr>
        <w:t>Dipartimento di Sanità Pub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USL di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Amendola 2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EGGIO EMI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PER IL RILASCIO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ELL’ABILITAZIONE ALLA VENDITA DEI PRODOTTI FITOSANITARI (D.Lvo n. 150/20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OTTOSCRI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COGNOME______________________________NOME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 ______________COMUNE DI_______________________________PROV.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N.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12065</wp:posOffset>
                </wp:positionV>
                <wp:extent cx="43053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4.75pt;mso-wrap-distance-left:7.05pt;mso-wrap-distance-right:7.05pt;mso-wrap-distance-top:0pt;mso-wrap-distance-bottom:0pt;margin-top:0.95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..   pec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in possesso del titolo di studio………………………………………………...................... (previsto dall’art. 8 del D.Lvo n. 150/2012)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CHIEDE IL RILASCIO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l Certificato di Abilitazione alla vendita di prodotti fitosanitari ai sensi di quanto disposto dall’art. 8 del D.Lvo n. 150/2012 e norme correlate.</w:t>
      </w:r>
    </w:p>
    <w:p>
      <w:pPr>
        <w:pStyle w:val="TextBodyIndent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tal fine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DICHIARA di avere frequentato il corso di formazione previsto dalla D.G.R. n. 1722/2014 presso l’Ente di Formazione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oto formato tessera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marca da bollo da 16 euro  non incollata che sarà messa sul certificato rilasc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 dichiara di essere consapevole delle sanzioni penali nel caso di dichiarazioni non veritiere, di formazione o uso di atti falsi richiamate dall’art. 76 del DPR 28/12/2000 n. 44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MT" w:ascii="ArialMT" w:hAnsi="ArialMT"/>
          <w:sz w:val="18"/>
          <w:szCs w:val="18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___________________                   </w:t>
        <w:tab/>
        <w:tab/>
        <w:t>Firma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96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3:00Z</dcterms:created>
  <dc:creator>CED</dc:creator>
  <dc:description/>
  <dc:language>en-US</dc:language>
  <cp:lastModifiedBy>marsegliaf</cp:lastModifiedBy>
  <cp:lastPrinted>2015-01-21T16:19:00Z</cp:lastPrinted>
  <dcterms:modified xsi:type="dcterms:W3CDTF">2015-11-19T14:09:00Z</dcterms:modified>
  <cp:revision>3</cp:revision>
  <dc:subject/>
  <dc:title>Marca da </dc:title>
</cp:coreProperties>
</file>